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grama Especial de Energía para el Campo en materia de energía eléctrica para uso acuíc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ista de errores comunes en el llenado de la Solicitud de Apoy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pacios sombreados de uso reservad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Se asienta la fecha</w:t>
      </w:r>
      <w:r>
        <w:rPr>
          <w:rFonts w:cs="Arial Narrow" w:ascii="Arial Narrow" w:hAnsi="Arial Narrow"/>
          <w:bCs/>
        </w:rPr>
        <w:t>; ésta se refiere a la correspondiente a la presentación del formato ante la ventanilla de atención y por lo tanto es ocioso incluir la fecha de elaboración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bre o razón social del acuacult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Se utilizan ambos espacios</w:t>
      </w:r>
      <w:r>
        <w:rPr>
          <w:rFonts w:cs="Arial Narrow" w:ascii="Arial Narrow" w:hAnsi="Arial Narrow"/>
          <w:bCs/>
        </w:rPr>
        <w:t>; esta acción confunde porque sólo debe consignarse el que corresponde, es decir, si se trata de persona física sólo el nombre o razón social en el caso de persona moral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icilio para oír y recibir notificacion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Se omiten datos</w:t>
      </w:r>
      <w:r>
        <w:rPr>
          <w:rFonts w:cs="Arial Narrow" w:ascii="Arial Narrow" w:hAnsi="Arial Narrow"/>
          <w:bCs/>
        </w:rPr>
        <w:t>; esta información es importante para hacer contacto con el productor, particularmente el número telefónico, por lo que no deben dejarse espacios en blanc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úmero de servicio o contrato de energía eléct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Se omite el dato o se asienta de manera incompleta ó corresponde a otro distinto al que aparece en el aviso-recibo de pago</w:t>
      </w:r>
      <w:r>
        <w:rPr>
          <w:rFonts w:cs="Arial Narrow" w:ascii="Arial Narrow" w:hAnsi="Arial Narrow"/>
          <w:bCs/>
        </w:rPr>
        <w:t>; este es un dato crítico que debe asentarse correctament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pacio abierto a producción y en oper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El espacio en operación es mayor que el abierto a producción</w:t>
      </w:r>
      <w:r>
        <w:rPr>
          <w:rFonts w:cs="Arial Narrow" w:ascii="Arial Narrow" w:hAnsi="Arial Narrow"/>
          <w:bCs/>
        </w:rPr>
        <w:t>; el primero comprende sólo una parte del segundo y por tanto nunca podrá ser mayor, en todo caso igu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El espacio abierto a producción no coincide con el asentado en la cédula RNP de instalación acuícola</w:t>
      </w:r>
      <w:r>
        <w:rPr>
          <w:rFonts w:cs="Arial Narrow" w:ascii="Arial Narrow" w:hAnsi="Arial Narrow"/>
          <w:bCs/>
        </w:rPr>
        <w:t>; esto puede deberse a una falta de actualización en la última, por lo que el acuacultor debe tramitar ésta última para que los datos coincidan; esto lo puede realizar de manera gratuita y simultánea cuando presente la solicitud de apoy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El espacio se declara de manera incorrecta</w:t>
      </w:r>
      <w:r>
        <w:rPr>
          <w:rFonts w:cs="Arial Narrow" w:ascii="Arial Narrow" w:hAnsi="Arial Narrow"/>
          <w:bCs/>
        </w:rPr>
        <w:t>; siempre se debe separar enteros de decimales mediante el punto y  evitar el uso de guiones para consignar hectáreas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ducción anual esper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Se indica el rendimiento por hectárea</w:t>
      </w:r>
      <w:r>
        <w:rPr>
          <w:rFonts w:cs="Arial Narrow" w:ascii="Arial Narrow" w:hAnsi="Arial Narrow"/>
          <w:bCs/>
        </w:rPr>
        <w:t>; no es un dato aceptable porque el mismo espacio destinado a operación puede emplearse más de una vez en el añ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ipo de equip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Se especifica de manera muy general o imprecisa</w:t>
      </w:r>
      <w:r>
        <w:rPr>
          <w:rFonts w:cs="Arial Narrow" w:ascii="Arial Narrow" w:hAnsi="Arial Narrow"/>
          <w:bCs/>
        </w:rPr>
        <w:t>: por ejemplo, motor eléctrico, motor; es importante diferenciar bombas, de arereadores porque difieren los factores de cálculo de la cuota energétic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tor fase y caballa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Se omiten en ocasiones estos datos</w:t>
      </w:r>
      <w:r>
        <w:rPr>
          <w:rFonts w:cs="Arial Narrow" w:ascii="Arial Narrow" w:hAnsi="Arial Narrow"/>
          <w:bCs/>
        </w:rPr>
        <w:t>; son indispensables para el cálculo de la cuota energética. Puede prescindirse de ellos en el caso de equipos de iluminación y lámparas uv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sumo watts/ho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u w:val="single"/>
        </w:rPr>
        <w:t>Se consigna en conjunto para todos los equipos del mismo tipo</w:t>
      </w:r>
      <w:r>
        <w:rPr>
          <w:rFonts w:cs="Arial Narrow" w:ascii="Arial Narrow" w:hAnsi="Arial Narrow"/>
          <w:bCs/>
        </w:rPr>
        <w:t>; debe asentarse de manera unitaria porque existe otra columna donde se detalla la cantidad, la cual se multiplica por el consumo unitari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Se expresa en Kwh</w:t>
      </w:r>
      <w:r>
        <w:rPr>
          <w:rFonts w:cs="Arial Narrow" w:ascii="Arial Narrow" w:hAnsi="Arial Narrow"/>
          <w:bCs/>
        </w:rPr>
        <w:t>; debe asentarse en watts/hora para no inducir a errores de cálculo que demoran la asignación de la cuota energética. Para convertir kwh en watts/hora multiplicar por 1000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287" w:gutter="0" w:header="720" w:top="189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Instructivo Solicit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2085" cy="4953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820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1" w:leader="none"/>
        <w:tab w:val="left" w:pos="5762" w:leader="none"/>
        <w:tab w:val="left" w:pos="8644" w:leader="none"/>
      </w:tabs>
      <w:jc w:val="right"/>
      <w:outlineLvl w:val="5"/>
    </w:pPr>
    <w:rPr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1" w:leader="none"/>
        <w:tab w:val="left" w:pos="5762" w:leader="none"/>
        <w:tab w:val="left" w:pos="8644" w:leader="none"/>
      </w:tabs>
      <w:outlineLvl w:val="6"/>
    </w:pPr>
    <w:rPr>
      <w:b/>
      <w:bCs/>
      <w:sz w:val="20"/>
      <w:lang w:val="fr-F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6:00Z</dcterms:created>
  <dc:creator>Lroblesb</dc:creator>
  <dc:description/>
  <cp:keywords/>
  <dc:language>en-US</dc:language>
  <cp:lastModifiedBy>Rene Nuñez Martinez</cp:lastModifiedBy>
  <cp:lastPrinted>2005-05-30T17:42:00Z</cp:lastPrinted>
  <dcterms:modified xsi:type="dcterms:W3CDTF">2019-09-19T19:30:00Z</dcterms:modified>
  <cp:revision>7</cp:revision>
  <dc:subject/>
  <dc:title>Ficha Técnica de los Productores que Califican para el Uso de</dc:title>
</cp:coreProperties>
</file>